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PROJETO      DE      LEI        Nº      024/2025              DE         10.07.2025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418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CRIA E ALTERA CARGOS NO QUADRO DE CARGOS DE PROVIMENTO EFETIVO, ALTERA O NÚMERO DE VAGAS DE CARGOS EFETIVOS, E DÁ OUTRAS PROVIDÊNCIAS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891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891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RCELO FELINI, </w:t>
      </w:r>
      <w:r>
        <w:rPr>
          <w:rFonts w:cs="Times New Roman" w:ascii="Times New Roman" w:hAnsi="Times New Roman"/>
          <w:sz w:val="24"/>
          <w:szCs w:val="24"/>
        </w:rPr>
        <w:t>Prefeito Municipal de Nicolau Vergueiro/RS, no uso de suas atribuições legais,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AZ SABER, </w:t>
      </w:r>
      <w:r>
        <w:rPr>
          <w:rFonts w:cs="Times New Roman" w:ascii="Times New Roman" w:hAnsi="Times New Roman"/>
          <w:sz w:val="24"/>
          <w:szCs w:val="24"/>
        </w:rPr>
        <w:t>que o Poder Legislativo aprovou e eu sanciono e promulgo a seguinte Lei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riados os cargos abaixo nominados, de provimento efetivo, que integrarão o Quadro Permanente de Cargos de Provimento Efetivo do Executivo Municipal de Nicolau Vergueiro-RS, previsto na Lei Municipal nº. 003/93 de 15.01.1993.</w:t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8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1616"/>
        <w:gridCol w:w="814"/>
        <w:gridCol w:w="1313"/>
        <w:gridCol w:w="1111"/>
      </w:tblGrid>
      <w:tr>
        <w:trPr>
          <w:trHeight w:val="579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Denominação do Cargo Efetivo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Carga Horária Semanal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N° de Vaga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drão de Venciment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CIADOR AMBIENTA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h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1.3.56.06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GENTE DE COMBATE À ENDEMIA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3.1.57.06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RDINEIRO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3.2.58.06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FERMEIRO I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h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1.1.59.13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SICÓLOGO I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1.1.60.12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GENHEIRO CIVIL I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h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1.2.61.10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ISCAL AMBIENTAL I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h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1.3.62.03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UXILIAR DE DESENVOLVIMENTO INFANTIL I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2.1.63.04</w:t>
            </w:r>
          </w:p>
        </w:tc>
      </w:tr>
    </w:tbl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especificações, atribuições e demais requisitos dos Cargos ora criados são as que constam no Anexo Único desta Lei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Ficam alterad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números de vagas dos Cargos de Provimento Efetivo abaixo listados, os quais passarão a possuir os números de vagas estabelecidos no quadro a seguir:</w:t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ominação do 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drão de Ven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úmero de vaga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TOR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</w:t>
            </w:r>
          </w:p>
        </w:tc>
      </w:tr>
    </w:tbl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Ficam alterados os cargos abaixo descritos, no Quadro Permanente de Cargos e Funções Públicas do Município de Nicolau Vergueiro, que foram criados pela Lei Municipal nº. 003/93 e alterações posterior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2"/>
        <w:gridCol w:w="1701"/>
        <w:gridCol w:w="1418"/>
        <w:gridCol w:w="1149"/>
      </w:tblGrid>
      <w:tr>
        <w:trPr>
          <w:trHeight w:val="6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. de Cargo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ominação do Cargo Ef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ga Horária Sema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ão de Vencime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02.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AL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VETER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8.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C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6.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06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04.0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DOR DE MÁQU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05.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2.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7.18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Os cargos estabelecidos no artigo anterior passam a ter nova classificação no Quadro Permanente de Cargos e Funções Públicas do Município de Nicolau Vergueiro, conforme especificações abaixo, mantendo sua vinculação à Lei Municipal nº. 003/93, e tendo suas novas atribuições, condições de trabalho e requisitos para provimento descritas no Anexo Único desta Le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2"/>
        <w:gridCol w:w="1701"/>
        <w:gridCol w:w="1418"/>
        <w:gridCol w:w="1149"/>
      </w:tblGrid>
      <w:tr>
        <w:trPr>
          <w:trHeight w:val="6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. de Cargo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ominação do Cargo Ef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ga Horária Sema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ão de Vencime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02.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AL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VETER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8.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C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6.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06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04.0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DOR DE MÁQU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05.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2.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7.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das as disposições em contrário, esta lei entra em vigor na data de sua public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32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32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ABINETE DO PREFEITO MUNICIPAL DE NICOLAU VERGUEIR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os 10 dias do mês de julho de 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ab/>
        <w:tab/>
        <w:tab/>
        <w:tab/>
        <w:t xml:space="preserve">   MARCELO FELIN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ab/>
        <w:tab/>
        <w:tab/>
        <w:tab/>
        <w:t xml:space="preserve">     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USTIFICATIV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          Solicitamos aos Nobres Vereadores a aprovação deste Projeto de Lei, a fim de que possamos ajustar o Quadro Permanente de Cargos de Provimento Efetivo do Executivo Municipal de Nicolau Vergueiro, haja visto que a criação desta Lei se deu há mais de 30 anos, onde a realidade do serviço público era muito diferente da situação atual, de modo que entendemos que esse ajustes são necessários para atender a necessidade atual da Administração Municipal, visando a prestação de serviços públicos de forma adequada a nossa realidade local, em consonância com a capacidade financeira do Município e a remuneração dos profissionais com valores adequados ao atual mercado de trabalho. Assim, propômos essas alterações nos cargos mencionados no artigo 3º deste Projeto de Lei, e também propômos a criação dos cargos descritos no artigo 1º deste projeto. Salientamos que esses ajustes mediante a aprovação deste projeto de lei, fazem parte da primeira etapa do processo de organização do concurso público, o qual estamos trabalhando internamente para sua realização com a brevidade possível, sendo que a próxima etapa será a contratação de empresa para organização e elaboração do concurs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ab/>
        <w:tab/>
        <w:tab/>
        <w:tab/>
      </w:r>
      <w:bookmarkStart w:id="0" w:name="_GoBack"/>
      <w:bookmarkEnd w:id="0"/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ANEXO ÚNICO</w:t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cs="Arial" w:ascii="Arial" w:hAnsi="Arial"/>
          <w:b/>
        </w:rPr>
        <w:t xml:space="preserve">CLASSE: </w:t>
        <w:tab/>
        <w:t xml:space="preserve"> SERVENTE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RVIÇO:</w:t>
        <w:tab/>
        <w:t xml:space="preserve"> DE ADMINISTRAÇÃO GER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ÍVEL:            SIMPL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ÃO:</w:t>
        <w:tab/>
        <w:t xml:space="preserve"> 01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 xml:space="preserve"> 3.3.02.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RIBUIÇÕES DO CAR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INTESE DOS DEVERES:</w:t>
      </w:r>
      <w:r>
        <w:rPr>
          <w:rFonts w:cs="Arial" w:ascii="Arial" w:hAnsi="Arial"/>
        </w:rPr>
        <w:t xml:space="preserve"> Executar trabalhos rotineiros de limpeza em geral; ajudar na remoção de móveis e utensílios; realizar atividades de cozin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:</w:t>
      </w:r>
      <w:r>
        <w:rPr>
          <w:rFonts w:cs="Arial" w:ascii="Arial" w:hAnsi="Arial"/>
        </w:rPr>
        <w:t xml:space="preserve"> Fazer o serviço de faxina em geral; remover o pó de móveis, paredes, tetos, portas, janelas e equipamentos; limpar escadas, pisos, passadeiras, tapetes e utensílios; arrumar banheiros e toaletes; auxiliar na arrumação e troca de roupas; lavar e encerar assoalhos; lavar e passar vestuários e roupas; coletar lixo dos depósitos, colocando-os nos recipientes apropriados; lavar vidros, espelhos e persianas; varrer pátios; lavar calçadas; fechar portas, janelas e vias de acesso; fazer café e servi-lo; receber alimentos, dar o devido destino de armazenamento, </w:t>
      </w:r>
      <w:r>
        <w:rPr>
          <w:rFonts w:cs="Arial" w:ascii="Arial" w:hAnsi="Arial"/>
          <w:color w:val="333333"/>
          <w:shd w:fill="FFFFFF" w:val="clear"/>
        </w:rPr>
        <w:t>preparar e servir merenda escolar</w:t>
      </w:r>
      <w:r>
        <w:rPr>
          <w:rFonts w:cs="Arial" w:ascii="Arial" w:hAnsi="Arial"/>
        </w:rPr>
        <w:t>; executar tarefas af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TRABALHO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GERAL: Carga horária semanal de 40 horas;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b) ESPECIAL: Sujeito a uso de uniforme e equipamentos de proteção individual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ADE: Acima de 18 anos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STRUÇÃO: Ensino Fundamental incompleto.</w:t>
      </w:r>
    </w:p>
    <w:p>
      <w:pPr>
        <w:pStyle w:val="Normal"/>
        <w:widowControl w:val="false"/>
        <w:spacing w:lineRule="auto" w:line="24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CRUTAMENTO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dital para concurso pú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: </w:t>
        <w:tab/>
        <w:t xml:space="preserve"> OFICIAL ADMINISTRATIVO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RVIÇO:</w:t>
        <w:tab/>
        <w:t xml:space="preserve"> DE ADMINISTRAÇÃO GER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ÍVEL:</w:t>
        <w:tab/>
        <w:t xml:space="preserve"> PRINCIP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ÃO:</w:t>
        <w:tab/>
        <w:t xml:space="preserve"> 12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 xml:space="preserve"> 2.3.12.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INTESE DOS DEVERES:</w:t>
      </w:r>
      <w:r>
        <w:rPr>
          <w:rFonts w:cs="Arial" w:ascii="Arial" w:hAnsi="Arial"/>
        </w:rPr>
        <w:t xml:space="preserve"> Executar serviços complexos de escritório que envolvam interpretação das leis e normas administrativas, especialmente para fundamentar inform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:</w:t>
      </w:r>
      <w:r>
        <w:rPr>
          <w:rFonts w:cs="Arial" w:ascii="Arial" w:hAnsi="Arial"/>
        </w:rPr>
        <w:t xml:space="preserve"> Examinar processos relacionados a assuntos gerais da administração municipal, que exijam interpretações de textos legais, especialmente da legislação básica do Município; elaborar pareceres instrutivos; elaborar qualquer modalidade de expediente administrativo, inclusive atos oficiais, portarias, decretos, projetos de lei, leis, editais; realizar processo licitatório tanto na fase interna (ex: Documento de Formulação de Demanda, Termo de Referência, Estudo Técnico Preliminar, etc.) quanto na fase externa; </w:t>
      </w:r>
      <w:r>
        <w:rPr>
          <w:rFonts w:cs="Arial" w:ascii="Arial" w:hAnsi="Arial"/>
          <w:shd w:fill="FFFFFF" w:val="clear"/>
        </w:rPr>
        <w:t xml:space="preserve"> produzir processos licitatórios (dispensa, inexibilidade, pregão eletrônico, registro de preços, concorrência eletrônica, leilão, credenciamento, etc); atuar como Agente de Contratação, caso seja designado; efetuar compras; fazer pesquisa de preços; responder a recursos referentes as licitações; </w:t>
      </w:r>
      <w:r>
        <w:rPr>
          <w:rFonts w:cs="Arial" w:ascii="Arial" w:hAnsi="Arial"/>
        </w:rPr>
        <w:t xml:space="preserve"> efetuar o processamento de processos de compras, licitações e contratos em Sistema Informatizado; executar e/ou verificar a exatidão de qualquer documento de receitas e despesas; executar, conferir e processar a folha de pagamento em Sistema Informatizado; executar empenhos, balancetes, demonstrativos de caixa e suplementações de verbas orçamentárias; operar com equipamentos de informática e de contabilidade em geral; organizar e orientar a elaboração de fichários e arquivos de documentos e de legislação; atuar na área de tributação do Município, efetuando lançamento de tributos e mantendo cadastro atualizado de contribuintes; secretariar reuniões e comissões de inquérito; integrar grupos operacionais; atuar na elaboração da documentação de habilitação e planos de trabalho, formulação de propostas, operacionalização, monitoramento, fiscalização e gestão de convênios, tanto no Sistema Transferegov em âmbito federal (ou outro que substituir) como em sistema eletrônico do governo estadual, podendo ser designado como Gestor de Convênios; executar outras tarefas correlatas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TRABALHO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normal de trabalho de 40 horas seman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OUTRAS:  Viagens para fora da sed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STRUÇÃO: Ensino Superior completo nas áreas de Direito, Economia, Administração ou Ciências Contábei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ADE: Acima de 18 ano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CRUTAMENTO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dital para concurso públic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</w:t>
        <w:tab/>
      </w:r>
      <w:r>
        <w:rPr>
          <w:rFonts w:cs="Arial" w:ascii="Arial" w:hAnsi="Arial"/>
          <w:b/>
        </w:rPr>
        <w:t xml:space="preserve">CLASSE: </w:t>
        <w:tab/>
        <w:t xml:space="preserve"> ENGENHEIRO CIVIL II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RVIÇO:</w:t>
        <w:tab/>
        <w:t xml:space="preserve"> DE OBRAS, VIAÇÃO E URBANISM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ÍVEL:</w:t>
        <w:tab/>
        <w:t xml:space="preserve"> PRINCIP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ÃO:</w:t>
        <w:tab/>
        <w:t xml:space="preserve"> 10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 xml:space="preserve"> 1.2.61.10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INTESE DOS DEVERES:</w:t>
      </w:r>
      <w:r>
        <w:rPr>
          <w:rFonts w:cs="Arial" w:ascii="Arial" w:hAnsi="Arial"/>
        </w:rPr>
        <w:t xml:space="preserve"> Executar ou supervisionar trabalhos de engenharia em serviços públicos municip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:</w:t>
      </w:r>
      <w:r>
        <w:rPr>
          <w:rFonts w:cs="Arial" w:ascii="Arial" w:hAnsi="Arial"/>
        </w:rPr>
        <w:t xml:space="preserve"> Executar ou supervisionar trabalhos topográficos e geodésicos; executar projetos dando o respectivo parecer; dirigir ou fiscalizar a construção de edifícios e suas obras complementares; projetar, dirigir ou fiscalizar a construção de estradas de ferro e de rodagem, bem como obras de captação e abastecimento de agua de drenagem e de irrigação destinadas ao aproveitamento de energia relativas a portos, rios e canais, e de saneamento urbano e rural; realizar perícias, avaliações e fazer arbitramentos; estudar projetos, dirigir e executar as instalações de força motriz, mecânicas e outras que utilizem energia elétrica, bem como as oficinas em geral de usinas elétricas e de redes de distribuição elétrica; analisar e aprovar projetos de loteamentos e fracionamentos urbano; elaborar projetos de regularização e registro de imóveis públicos do Município; assumir a responsabilidade técnica de projetos, orçamentos, execução e fiscalização de obras e serviços de engenharia; executar outras tarefas correla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DIÇÃO DE TRABALHO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normal de trabalho de 20 horas seman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OUTRAS:  Realização de viagens de trabalh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COLARIDADE: Nível superio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ABILITAÇÃO PROFISSIONAL: Habilitação legal para o exercício da profissão de Engenheiro Civil, com registro na entidade de class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rteira Nacional de Habilitação – Categoria “B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ADE: Acima de 18 ano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RECRUTAMENTO: Edital para concurso público.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: </w:t>
        <w:tab/>
        <w:t xml:space="preserve">MÉDICO VETERINÁRIO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RVIÇO:</w:t>
        <w:tab/>
        <w:t>DE SAÚDE E ASSISTÊNCI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ÍVEL:</w:t>
        <w:tab/>
        <w:t>PRINCIP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ÃO:</w:t>
        <w:tab/>
        <w:t>09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>1.1.38.09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OS DE ATRIBUIÇÕE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SINTESE DOS DEVERES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Planeja, organiza, supervisiona e executa programas de defesa sanitária, proteção, aprimoramento e desenvolvimento da pecuária, realizando estudos e pesquisas, aplicando conhecimentos, dando consultas, fazendo relatórios, exercendo fiscalização e empregando outros métodos, para assegurar a sanidade do rebanho, a produção racional e econômica de alimentos e a saúde da comun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:</w:t>
      </w:r>
      <w:r>
        <w:rPr>
          <w:rFonts w:cs="Arial" w:ascii="Arial" w:hAnsi="Arial"/>
          <w:bCs/>
        </w:rPr>
        <w:t xml:space="preserve"> P</w:t>
      </w:r>
      <w:r>
        <w:rPr>
          <w:rFonts w:cs="Arial" w:ascii="Arial" w:hAnsi="Arial"/>
        </w:rPr>
        <w:t>laneja e desenvolve campanhas e serviços de fomento e assistência técnica relacionados com a pecuária e a saúde pública, em âmbito nacional e regional, valendo-se de levantamentos de necessidades e do aproveitamento de recursos orçamentários existentes, para favorecer a sanidade e a produtividade do rebanho; elabora e executa projetos agropecuários e os referentes ao crédito rural, prestando assessoramento, assistência e orientação e fazendo o acompanhamento desses projetos para garantir a produção racional e lucrativa dos alimentos e o atendimento aos dispositivos legais quanto à aplicação dos recursos oferecidos; faz profilaxia, diagnóstico e tratamento de doenças dos animais, realizando exames clínicos e de laboratório, para assegurar a sanidade individual e coletiva desses animais; realiza exames laboratoriais, colhendo o material e/ou procedendo à análise anatomopatológica, histopatológica, hematológica e imunológica, para estabelecer o diagnóstico e a terapêutica; promove o melhoramento do gado, procedendo à inseminação artificial, orientando a seleção das espécies mais convenientes a cada região do País e fixando os caracteres mais vantajosos, para assegurar o rendimento da exploração pecuária; desenvolve e executa programas de nutrição animal, formulando e balanceando as rações, para baixar o índice de conversão alimentar, prevenir doenças carências e aumentar a produtividade; efetua o controle sanitário da produção animal destinada à indústria, realizando exames clínicos, anatomopatológicos laboratoriais ante e post mortem, para proteger a saúde individual e coletiva da população; promove a fiscalização sanitária nos locais de produção, manipulação, armazenamento e comercialização dos produtos de origem animal, bem como de sua qualidade, determinando visita in loco, para fazer cumprir a legislação pertinente; realiza inspeção sanitária nos estabelecimentos registrados no sistema de Inspeção Municipal (SIM), com responsabilidade técnica pela fiscalização sanitária municipal; orienta empresas quanto ao preparo tecnológico dos alimentos de origem animal, elaborando e executando projetos, para assegurar maior lucratividade a essas empresas e melhor qualidade dos alimentos; desenvolve programas de pesca e piscicultura, orientando sobre a captura de peixes, conservação e industrialização dos mesmos, para incrementar a exploração econômica e melhorar os padrões de alimentação da população; procede ao controle das zoonoses, efetivando levantamento de dados, avaliação epidemiológica, programação, execução, supervisão e pesquisa, para possibilitar a profilaxia dessas doenças; faz pesquisas no campo da biologia aplicada à veterinária, realizando estudos, experimentações, estatísticas, avaliações de campo e de laboratório, para possibilitar o maior desenvolvimento tecnológico de ciência veterinária; assessora na formulação, produção e comercialização de produtos veterinários (vacinas, soros, medicamentos, insumos e outros) e participa desses empreendimentos, valendo-se do marketing, pesquisas, desenvolvimento de produtos, controle de qualidade, produção e administração, para suprir as necessidades terapêuticas do rebanh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DIÇÕES DE TRABALHO: 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de 20 Horas semanai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OUTRAS: O exercício do cargo poderá exigir a prestação de serviços à noite, sábados, domingos e feriados; sujeito a trabalho externo e desabrigado, bem como o uso de uniforme e equipamento de proteção individual fornecidos pelo Poder Público Municipal; atendimento ao público em geral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SITOS PARA PROVIMENT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7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COLARIDADE: Curso Superior Complet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7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ABILITAÇÃO PROFISSIONAL: Registro na Entidade de Classe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7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rteira Nacional de Habilitação – Categoria “B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7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ADE: Acima de 21 ano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RUTAMENTO: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Edital para Concurso Públic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: </w:t>
        <w:tab/>
        <w:t xml:space="preserve">FISCAL AMBIENTAL II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RVIÇO:</w:t>
        <w:tab/>
        <w:t>DE ADMINISTRAÇÃO GER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ÍVEL:            PRINCIP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ÃO:</w:t>
        <w:tab/>
        <w:t xml:space="preserve">03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>1.3.62.03</w:t>
      </w:r>
    </w:p>
    <w:p>
      <w:pPr>
        <w:pStyle w:val="Normal"/>
        <w:widowControl w:val="false"/>
        <w:rPr>
          <w:rFonts w:ascii="Arial" w:hAnsi="Arial" w:eastAsia="SimSun" w:cs="Arial"/>
          <w:b/>
          <w:b/>
          <w:u w:val="single"/>
          <w:lang w:eastAsia="zh-CN"/>
        </w:rPr>
      </w:pPr>
      <w:r>
        <w:rPr>
          <w:rFonts w:eastAsia="SimSun" w:cs="Arial" w:ascii="Arial" w:hAnsi="Arial"/>
          <w:b/>
          <w:u w:val="single"/>
          <w:lang w:eastAsia="zh-CN"/>
        </w:rPr>
      </w:r>
    </w:p>
    <w:p>
      <w:pPr>
        <w:pStyle w:val="Normal"/>
        <w:widowControl w:val="false"/>
        <w:rPr>
          <w:rFonts w:ascii="Arial" w:hAnsi="Arial" w:eastAsia="SimSun" w:cs="Arial"/>
          <w:b/>
          <w:b/>
          <w:u w:val="single"/>
          <w:lang w:eastAsia="zh-CN"/>
        </w:rPr>
      </w:pPr>
      <w:r>
        <w:rPr>
          <w:rFonts w:eastAsia="SimSun" w:cs="Arial" w:ascii="Arial" w:hAnsi="Arial"/>
          <w:b/>
          <w:u w:val="single"/>
          <w:lang w:eastAsia="zh-CN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</w:t>
      </w:r>
      <w:r>
        <w:rPr>
          <w:rFonts w:cs="Arial" w:ascii="Arial" w:hAnsi="Arial"/>
        </w:rPr>
        <w:t xml:space="preserve"> – Atuar na fiscalização do município para atendimento de denúncias ambientais; realizar lavratura de autos de notificação e de infração, a partir de conhecimentos básicos nas áreas florestais e de agrotóxicos; realizar vistorias e elaborar relatórios; atuar na área de saneamento, aplicando as legislações federal, estadual e municipal na área ambiental; articular-se com fiscais de outras áreas, bem como com as forças de policiamento, sempre que necessário; desempenhar outras tarefas que, por suas características, se incluam na sua esfera de competênci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08" w:firstLine="708"/>
        <w:rPr>
          <w:rFonts w:eastAsia="SimSun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u w:val="single"/>
        </w:rPr>
        <w:t>CONDIÇÕES DE TRABALHO:</w:t>
      </w:r>
    </w:p>
    <w:p>
      <w:pPr>
        <w:pStyle w:val="Normal"/>
        <w:widowControl w:val="false"/>
        <w:rPr>
          <w:rFonts w:ascii="Arial" w:hAnsi="Arial" w:eastAsia="SimSun" w:cs="Arial"/>
          <w:lang w:eastAsia="zh-CN"/>
        </w:rPr>
      </w:pPr>
      <w:r>
        <w:rPr>
          <w:rFonts w:cs="Arial" w:ascii="Arial" w:hAnsi="Arial"/>
        </w:rPr>
        <w:tab/>
        <w:tab/>
        <w:t>a)  Horário - Período normal de trabalho de 20 Horas semanais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)  Outras – Atendimento ao público.</w:t>
      </w:r>
    </w:p>
    <w:p>
      <w:pPr>
        <w:pStyle w:val="Heading3"/>
        <w:ind w:left="708" w:firstLine="708"/>
        <w:rPr>
          <w:rFonts w:eastAsia="SimSun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u w:val="single"/>
        </w:rPr>
        <w:t>REQUISITOS PARA PROVIMENTO: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rPr>
          <w:rFonts w:ascii="Arial" w:hAnsi="Arial" w:eastAsia="SimSun" w:cs="Arial"/>
          <w:lang w:eastAsia="zh-CN"/>
        </w:rPr>
      </w:pPr>
      <w:r>
        <w:rPr>
          <w:rFonts w:cs="Arial" w:ascii="Arial" w:hAnsi="Arial"/>
        </w:rPr>
        <w:t>Escolaridade:  Ensino Superior Completo;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rteira Nacional de Habilitação – Categoria “B”;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rPr>
          <w:rFonts w:ascii="Arial" w:hAnsi="Arial" w:eastAsia="SimSun" w:cs="Arial"/>
          <w:lang w:eastAsia="zh-CN"/>
        </w:rPr>
      </w:pPr>
      <w:r>
        <w:rPr>
          <w:rFonts w:cs="Arial" w:ascii="Arial" w:hAnsi="Arial"/>
        </w:rPr>
        <w:t>Idade:   Mínimo de 18 anos completos.</w:t>
      </w:r>
    </w:p>
    <w:p>
      <w:pPr>
        <w:pStyle w:val="Normal"/>
        <w:widowControl w:val="false"/>
        <w:rPr>
          <w:rFonts w:ascii="Arial" w:hAnsi="Arial" w:eastAsia="SimSun" w:cs="Arial"/>
          <w:lang w:eastAsia="zh-CN"/>
        </w:rPr>
      </w:pPr>
      <w:r>
        <w:rPr>
          <w:rFonts w:eastAsia="SimSun" w:cs="Arial" w:ascii="Arial" w:hAnsi="Arial"/>
          <w:lang w:eastAsia="zh-CN"/>
        </w:rPr>
      </w:r>
    </w:p>
    <w:p>
      <w:pPr>
        <w:pStyle w:val="Heading3"/>
        <w:ind w:left="708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RECRUTAMENTO: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dital para Concurso Públic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CLASSE: </w:t>
        <w:tab/>
        <w:t>AUXILIAR DE DESENVOLVIMENTO INFANTIL II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RVIÇO:</w:t>
        <w:tab/>
        <w:t>DE SAÚDE E ASSISTÊNCI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NÍVEL: </w:t>
        <w:tab/>
        <w:t>MÉDIO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>PADRÃO:</w:t>
        <w:tab/>
        <w:t>04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>2.1.63.0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:</w:t>
      </w:r>
      <w:r>
        <w:rPr>
          <w:rFonts w:cs="Arial" w:ascii="Arial" w:hAnsi="Arial"/>
        </w:rPr>
        <w:t xml:space="preserve"> Atuar junto às crianças nas diversas fases de Educação Infantil, auxiliando o professor no processo ensino-aprendizagem; auxiliado as crianças na execução de atividades pedagógicas e recreativas diárias; Cuidar da higiene, alimentação, repouso e bem estar das crianças; auxiliar o professor na construção de atitudes e valores significativos para o processo educativo das crianças; Planejar junto com o professor regente, atividades pedagógicas próprias para cada grupo infantil, auxiliar o professor no processo de observação e registro das aprendizagens e desenvolvimento das crianças; Auxiliar o professor na construção de material didático, bem como na organização e manutenção deste material; Responsabilizar-se pela recepção e entrega das crianças junto às famílias, mantendo um diálogo constante entre família e creche; acompanhar os alunos desde o embarque até o desembarque do transporte escolar, viajando junto com os alunos no trajeto do veículo escolar; verificar se os alunos estão acomodados, com os equipamentos de segurança; acompanhar e orientar os alunos com necessidades especiais; zelar pela limpeza do veículo de transporte escolar; fiscalizar o cumprimento das normas de trânsito; comunicar eventuais irregularidades aos superiores; controlar o comportamento dos alunos, evitando algazarras, brincadeiras, jogos e outras atividades que possam prejudicar a segurança; acompanhar as crianças, junto aos professores e demais funcionários em aulas-passeio programadas pela creche; participar de capacitações de formação continuada; auxiliar, quando necessário, na limpeza geral do prédio escolar e na preparação da merenda dos alunos; executar outras tarefas compatíveis com o cargo, sempre que determinado pelas chefias e qualquer tarefa a que for solicitado, a bem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DIÇÕES DE TRABALHO: 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de 40 horas semanai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OUTRAS: Sujeito a trabalho externo; prestação de serviços em mais de uma Unidade, se for necessário; atendimento ao público e uso de uniform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SITOS PARA PROVIMENTO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COLARIDADE:  Ensino Médio Completo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ADE: Acima de 18 anos.</w:t>
      </w:r>
    </w:p>
    <w:p>
      <w:pPr>
        <w:pStyle w:val="Normal"/>
        <w:widowControl w:val="false"/>
        <w:spacing w:lineRule="auto" w:line="24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CRUTAMENTO: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dital para Concurso Público.</w: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: </w:t>
        <w:tab/>
        <w:t xml:space="preserve">NUTRICIONISTA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RVIÇO:</w:t>
        <w:tab/>
        <w:t>DE SAÚDE E ASSISTÊNCI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ÍVEL:</w:t>
        <w:tab/>
        <w:t>PRINCIPAL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>PADRÃO:</w:t>
        <w:tab/>
        <w:t>11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>1.1.46.11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SINTESE DOS DEVERES:</w:t>
      </w:r>
      <w:r>
        <w:rPr>
          <w:rFonts w:cs="Arial" w:ascii="Arial" w:hAnsi="Arial"/>
          <w:b/>
          <w:bCs/>
        </w:rPr>
        <w:t xml:space="preserve">  </w:t>
      </w:r>
      <w:r>
        <w:rPr>
          <w:rFonts w:cs="Arial" w:ascii="Arial" w:hAnsi="Arial"/>
        </w:rPr>
        <w:t>Planejar e executar serviços ou programas de nutrição e de alimentação propostos e organizados pelo sistema de saúde e educação pública no Municíp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:</w:t>
      </w:r>
      <w:r>
        <w:rPr>
          <w:rFonts w:cs="Arial" w:ascii="Arial" w:hAnsi="Arial"/>
        </w:rPr>
        <w:t xml:space="preserve"> Planejar serviços ou programas de nutrição nas escolas, nos campos hospitalares, de saúde pública, educação e de outros similares; Organizar e monitorar cardápios e elaborar dietas; Orientar e prescrever a interessados dietas a serem seguidas; Prestar orientação dietética por ocasião da alta hospitalar; Organizar e executar políticas públicas de reeducação alimentar à população, objetivando estabelecer hábitos alimentares saudáveis; Controlar a estocagem, preparação, conservação e distribuição dos alimentos a fim de contribuir para a melhoria protéica, racionalidade e economicidade dos regimes alimentares; Executar cadastro e controle de programas governamentais; Planejar e ministrar cursos de educação alimentar; Responsabilizar-se por equipes auxiliares necessárias à execução das atividades próprias do cargo; executar atividades determinadas pela chefia; assumir a responsabilidade técnica pela merenda escolar fornecida pelas escolas municipais; realizar consultas e procedimentos na área de Nutrição à pacientes encaminhados pela Secretaria Municipal de Saúde; executar outras tarefas afins, inclusive as editadas no respectivo regulamento da profissã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DIÇÕES DE TRABALHO: 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de 40 horas semanai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OUTRAS: Sujeito a trabalho externo; prestação de serviços em mais de uma unidade, se for necessário; atendimento ao público e uso de uniform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SITOS PARA PROVIMENTO: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COLARIDADE:  Curso Superior Completo.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ABILITAÇÃO PROFISSIONAL: Registro na Entidade de Classe. 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ADE: Acima de 18 ano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CRUTAMENTO:</w:t>
      </w:r>
    </w:p>
    <w:p>
      <w:pPr>
        <w:pStyle w:val="PargrafodaLista"/>
        <w:numPr>
          <w:ilvl w:val="0"/>
          <w:numId w:val="20"/>
        </w:numPr>
        <w:rPr>
          <w:rFonts w:ascii="Arial" w:hAnsi="Arial" w:cs="Arial"/>
          <w:color w:val="0000FF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 para Concurso Público.</w:t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: </w:t>
        <w:tab/>
        <w:t xml:space="preserve"> OPERADOR DE MÁQUINA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RVIÇO:</w:t>
        <w:tab/>
        <w:t xml:space="preserve"> DE OBRAS, VIAÇÃO E URBANISM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ÍVEL:</w:t>
        <w:tab/>
        <w:t xml:space="preserve"> SIMPL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ÃO:</w:t>
        <w:tab/>
        <w:t xml:space="preserve"> 09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 xml:space="preserve"> 3.2.05.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INTESE DOS DEVERES:</w:t>
      </w:r>
      <w:r>
        <w:rPr>
          <w:rFonts w:cs="Arial" w:ascii="Arial" w:hAnsi="Arial"/>
        </w:rPr>
        <w:t xml:space="preserve"> Operar máquinas rodoviárias, agrícolas e equipamentos rodoviá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:</w:t>
      </w:r>
      <w:r>
        <w:rPr>
          <w:rFonts w:cs="Arial" w:ascii="Arial" w:hAnsi="Arial"/>
        </w:rPr>
        <w:t xml:space="preserve"> Realizar com zelo e perícia os trabalhos que lhe forem confiados; executar terraplanagem, nivelamento, abaulamento, abrir valetas e cortar taludes; prestar serviço de reboque; realizar serviços agrícolas com tratores; operar com rolo-compressor; dirigir máquinas e equipamentos rodoviários; proceder ao transporte de aterros; efetuar ligeiros reparos, quando necessários; providenciar o abastecimento de combustíveis, água e lubrificantes nas máquinas sob sua responsabilidade; zelar pela conservação e limpeza das máquinas sob sua responsabilidade; comunicar ao seu superior qualquer anomalia no funcionamento da máquina; executar outras tarefas correla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TRABALHO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normal de trabalho de 40 horas semanais;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B) OUTRAS: Sujeito ao uso de uniforme fornecido pelo Município; horário indeterminado, sujeito a trabalhos noturnos, aos sábados e feriado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COLARIDADE: Ensino Fundamental incomple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ABILITAÇÃO PROFISSIONAL: Carteira Nacional de Habilitação – Categoria “C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ADE: Acima de 18 ano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CRUTAMENTO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dital para concurso público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: </w:t>
        <w:tab/>
        <w:t xml:space="preserve"> MOTORIST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RVIÇO:</w:t>
        <w:tab/>
        <w:t xml:space="preserve"> DE OBRAS, VIAÇÃO E URBANISM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ÍVEL:            SIMPL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ÃO:</w:t>
        <w:tab/>
        <w:t xml:space="preserve"> 08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 xml:space="preserve"> 3.2.04.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INTESE DOS DEVERES:</w:t>
      </w:r>
      <w:r>
        <w:rPr>
          <w:rFonts w:cs="Arial" w:ascii="Arial" w:hAnsi="Arial"/>
        </w:rPr>
        <w:t xml:space="preserve"> Dirigir e conservar máquinas, equipamentos rodoviários e veículos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:</w:t>
      </w:r>
      <w:r>
        <w:rPr>
          <w:rFonts w:cs="Arial" w:ascii="Arial" w:hAnsi="Arial"/>
        </w:rPr>
        <w:t xml:space="preserve"> Dirigir máquinas e equipamentos rodoviários, automóveis, ambulâncias, caminhões, ônibus e outros veículos destinados ao transporte de passageiros e cargas; recolher máquinas, equipamentos rodoviários e veículos à garagem, quando concluído o serviço do dia; manter máquinas rodoviárias e veículos em perfeitas condições de funcionamento; fazer reparos de urgência; zelar pela conservação dos veículos, máquinas e equipamentos rodoviários que lhe forem confiados; providenciar no abastecimento de combustíveis, água e lubrificantes; comunicar ao seu superior imediato qualquer anomalia no funcionamento dos veículos, máquinas e equipamentos; executar outras tarefas correla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TRABALHO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normal de trabalho de 40 horas semanais;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B) OUTRAS: Horário indeterminado sujeito ao trabalho noturno, aos sábados, domingos e feriados; sujeito ao uso de uniforme a ser fornecido pelo Município; frequentar cursos específicos na área de transporte escolar, transporte coletivo de passageiros, primeiros socorros, dentre outros que for determinado pelo Município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COLARIDADE: Ensino Fundamental incomplet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ABILITAÇÃO PROFISSIONAL: Carteira Nacional de Habilitação – Categoria “D”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ADE: Acima de 18 anos.</w:t>
      </w:r>
    </w:p>
    <w:p>
      <w:pPr>
        <w:pStyle w:val="Normal"/>
        <w:widowControl w:val="false"/>
        <w:spacing w:lineRule="auto" w:line="24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CRUTAMENTO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dital para concurso público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: </w:t>
        <w:tab/>
        <w:t xml:space="preserve"> PEDREIR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RVIÇO:</w:t>
        <w:tab/>
        <w:t xml:space="preserve"> DE OBRAS, VIAÇÃO E URBANISM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ÍVEL:            SIMPL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ÃO:</w:t>
        <w:tab/>
        <w:t xml:space="preserve"> 12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 xml:space="preserve"> 3.2.06.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INTESE DOS DEVERES:</w:t>
      </w:r>
      <w:r>
        <w:rPr>
          <w:rFonts w:cs="Arial" w:ascii="Arial" w:hAnsi="Arial"/>
        </w:rPr>
        <w:t xml:space="preserve"> Executar trabalhos de construção e reconstrução de obras e edifícios públicos, na parte referente a alven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:</w:t>
      </w:r>
      <w:r>
        <w:rPr>
          <w:rFonts w:cs="Arial" w:ascii="Arial" w:hAnsi="Arial"/>
        </w:rPr>
        <w:t xml:space="preserve"> Efetuar a localização de pequenas obras; fazer alicerces; levantar paredes de alvenaria; fazer muros de arrimo; trabalhar com instrumentos de nivelamento e prumo; construir bueiros, fossas e pisos de cimento; fazer orifícios em pedras, acimentados e outros materiais; proceder e orientar a preparação de argamassa para junções de tijolos ou reboco de paredes; preparar e aplicar caiações em paredes; fazer blocos de cimento; mexer e colocar em formas e fazer artefatos de cimento; assentar marcos de portas e janelas; colocar azulejos e ladrilhos; armar andaimes; fazer reparos em obras de alvenaria; instalar aparelhos sanitários; assentar e recolocar tijolos, tacos, lambris e outros; trabalhar com qualquer tipo de massa a base de cal, cimento e outros materiais de construção; operar com instrumentos de controle de medidas; cortar pedras; orientar e fiscalizar os serviços executados pelos ajudantes e auxiliares sob sua direção; dobrar ferro para armações de concretagem; executar outras tarefas correla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TRABALHO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normal de trabalho de 40 horas semanais;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B) OUTRAS:  Sujeito a trabalho desabrigado e ao uso de uniforme fornecido pelo Municípi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COLARIDADE: Ensino Fundamental incomple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ABILITAÇÃO PROFISSIONAL: Experiência de, no mínimo, 12 meses de trabalhos na área, a ser comprovada através de Carteira de Trabalho assinada ou de documento comprobatório de tempo de serviço no setor públic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rteira Nacional de Habilitação - Categoria “B”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ADE: Acima de 18 anos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CRUTAMENTO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dital para concurso público.</w:t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: </w:t>
        <w:tab/>
        <w:t xml:space="preserve"> ADVOGAD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RVIÇO:</w:t>
        <w:tab/>
        <w:t xml:space="preserve"> DE ADMINISTRAÇÃO GER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ÍVEL:            PRINCIP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ÃO:</w:t>
        <w:tab/>
        <w:t xml:space="preserve"> 15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 xml:space="preserve"> 1.3.22.15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INTESE DOS DEVERES:</w:t>
      </w:r>
      <w:r>
        <w:rPr>
          <w:rFonts w:cs="Arial" w:ascii="Arial" w:hAnsi="Arial"/>
        </w:rPr>
        <w:t xml:space="preserve"> Prestar assistência jurídica em geral a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IVIDADES:</w:t>
      </w:r>
      <w:r>
        <w:rPr>
          <w:rFonts w:cs="Arial" w:ascii="Arial" w:hAnsi="Arial"/>
        </w:rPr>
        <w:t xml:space="preserve"> Prestar assistência jurídica às questões de direito administrativo, trabalhista e civil; examinar previamente contratos e convênios em que a Prefeitura seja parte; estudar interpretar e propor alterações na legislação básica do Município; representar o Município em Juízo; emitir pareceres Jurídicos sempre que for solicitado; presidir comissões de inquérito; examinar o texto de projetos de leis encaminhados à Câmara, bem como, às propostas pelo Poder Legislativo e apresentar minutas quando for o caso; executar outras tarefas correla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TRABALHO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de 40 Horas semanais;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) OUTRAS: O exercício do cargo poderá determinar a realização de viagens e frequência a cursos de especializaçã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COLARIDADE: Curso Superior Complet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ABILITAÇÃO PROFISSIONAL: Habilitação legal para o exercício da Profissão, com registro na entidade de class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ADE: Acima de 18 ano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RECRUTAMENTO: Edital para concurso pú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: </w:t>
        <w:tab/>
        <w:t>CONTADO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ERVIÇO:</w:t>
        <w:tab/>
        <w:t>DE ADMINISTRAÇÃO EM GERAL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NÍVEL:</w:t>
        <w:tab/>
        <w:tab/>
        <w:t>PRINCIPAL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ADRÃO:</w:t>
        <w:tab/>
        <w:t>1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ÓDIGO:</w:t>
        <w:tab/>
        <w:t>1.3.37.15</w:t>
      </w:r>
    </w:p>
    <w:p>
      <w:pPr>
        <w:pStyle w:val="Normal"/>
        <w:widowControl w:val="false"/>
        <w:ind w:firstLine="1418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</w:t>
      </w:r>
      <w:r>
        <w:rPr>
          <w:rFonts w:cs="Arial" w:ascii="Arial" w:hAnsi="Arial"/>
        </w:rPr>
        <w:t>: Estudo, fiscalização, orientação e superintendência das atividades fazendárias que envolvem matéria financeira e econômica de natureza complexa; supervisionar os serviços fazendários do Município; realizar estudos e pesquisas para estabelecer normas diretoras de contabilidade do Município; planejar modelos e fórmulas para uso nos serviços de contabilidade; orientar e superintender atividades relacionadas com a escrituração e o controle de quantos arrecadam renda, realizam despesas, administram bens do Município; realizar estudos financeiros e contábeis; emitir parecer sobre operações de créditos; organizar planos de amortização da dívida pública municipal; elaborar projetos sobre abertura de créditos adicionais e alterações orçamentárias; realizar a análise contábil, orçamentária, responsabilidade fiscal e estatística dos elementos integrantes dos balanços; elaborar e organizar as propostas orçamentárias; elaborar as propostas de leis de diretrizes orçamentárias; elaborar os planos plurianuais; elaborar e supervisionar a prestação de contas de fundos e auxílios recebidos pelo Município; assinar balanços e balancetes; executar a escrituração analítica dos atos e fatos administrativos; escriturar contas correntes diversas; organizar boletins de receita e despesa; escriturar mecânica ou eletronicamente fichas e empenhos; levantar balancetes patrimoniais, financeiros e orçamentários; conferir balancetes e demonstrativos auxiliares; elaborar e examinar processos de prestação de contas; organizar e prestar informações para auditoria e prestação de contas para os órgãos de fiscalização interna e externa; conferir guias de juros de apólices da dívida pública; examinar empenhos de despesa, verificando a classificação e a existência de saldo nas dotações; elaborar documentação, apresentar e coordenar audiências públicas de prestação de contas e orçamentárias; executar outras tarefas afins; executar qualquer tarefa a que for solicitado, a bem do Municípi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DIÇÕES DE TRABALHO: 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de 40 Horas semanai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OUTRAS: Sujeito a trabalho externo; prestação de serviços em mais de uma unidade, se for necessário; atendimento ao públic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SITOS PARA PROVIMENTO:</w:t>
      </w:r>
    </w:p>
    <w:p>
      <w:pPr>
        <w:pStyle w:val="Normal"/>
        <w:widowControl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) ESCOLARIDADE: Curso Superior Completo.</w:t>
      </w:r>
    </w:p>
    <w:p>
      <w:pPr>
        <w:pStyle w:val="Normal"/>
        <w:widowControl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HABILITAÇÃO PROFISSIONAL: Registro na Entidade de Classe. </w:t>
      </w:r>
    </w:p>
    <w:p>
      <w:pPr>
        <w:pStyle w:val="Normal"/>
        <w:widowControl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) IDADE: Acima de 18 ano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RUTAMENTO: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Edital para Concurso Público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PargrafodaLista"/>
        <w:ind w:left="0" w:firstLine="708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CLASSE: </w:t>
        <w:tab/>
        <w:t xml:space="preserve">LICENCIADOR AMBIENTAL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SERVIÇO: </w:t>
        <w:tab/>
        <w:t>DE ADMINISTRAÇÃO GER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ÍVEL:</w:t>
        <w:tab/>
        <w:t>PRINCIPAL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>PADRÃO:</w:t>
        <w:tab/>
        <w:t>06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>1.3.56.06</w:t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color w:val="0000FF"/>
          <w:shd w:fill="FFFFFF" w:val="clear"/>
        </w:rPr>
        <w:br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XEMPLOS DE ATRIBUIÇÕES: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>SINTESE DOS DEVERES</w:t>
      </w:r>
      <w:r>
        <w:rPr>
          <w:rFonts w:cs="Arial" w:ascii="Arial" w:hAnsi="Arial"/>
          <w:color w:val="0000FF"/>
          <w:shd w:fill="FFFFFF" w:val="clear"/>
        </w:rPr>
        <w:t xml:space="preserve">: </w:t>
      </w:r>
      <w:r>
        <w:rPr>
          <w:rFonts w:cs="Arial" w:ascii="Arial" w:hAnsi="Arial"/>
          <w:shd w:fill="FFFFFF" w:val="clear"/>
        </w:rPr>
        <w:t>Realizar licenciamentos ambientais no Município, conforme legislação vigente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u w:val="single"/>
        </w:rPr>
        <w:t>EXEMPLOS DE ATRIBUIÇÕES:</w:t>
      </w:r>
      <w:r>
        <w:rPr>
          <w:rFonts w:cs="Arial" w:ascii="Arial" w:hAnsi="Arial"/>
          <w:shd w:fill="FFFFFF" w:val="clear"/>
        </w:rPr>
        <w:t xml:space="preserve"> Realizar, em âmbito municipal, os seguintes procedimentos administrativos: expedir certidões, laudos, pareceres, declarações, autorizações, notificações, mandados à diligencia, alvará florestal e emissões de LP (Licença Prévia), LI (Licença de Instalação), LO (Licença de Operação) e LO Reg (Licença de Operação Regularização), que envolve manejo da vegetação, licenciar instalações, ampliações e operações de empreendimentos e atividades utilizadoras de recursos ambientais, consideradas efetivas ou potencialmente poluidoras ou daqueles que sob qualquer forma possam causar degradação ambiental, considerando as disposições legais e regulamentares e ainda as normas técnicas aplicáveis dentro dos graus de complexidade adequadas e permitidas pela FEPAM - Fundação Estadual de Proteção ao Meio Ambiente segundo legislação vigente; dirigir; executar outras tarefas correlatas a sua área de competência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DIÇÕES DE TRABALHO: 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de 08 horas semanai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OUTRAS: Sujeito a trabalho externo; prestação de serviços em mais de uma unidade, se for necessário; atendimento ao público e uso de uniform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SITOS PARA PROVIMENTO: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rStyle w:val="V"/>
          <w:rFonts w:ascii="Arial" w:hAnsi="Arial" w:cs="Arial"/>
        </w:rPr>
      </w:pPr>
      <w:r>
        <w:rPr>
          <w:rFonts w:cs="Arial" w:ascii="Arial" w:hAnsi="Arial"/>
        </w:rPr>
        <w:t xml:space="preserve">ESCOLARIDADE: </w:t>
      </w:r>
      <w:r>
        <w:rPr>
          <w:rStyle w:val="V"/>
          <w:rFonts w:cs="Arial" w:ascii="Arial" w:hAnsi="Arial"/>
          <w:shd w:fill="FFFFFF" w:val="clear"/>
        </w:rPr>
        <w:t>Curso Superior em Engenharia Ambiental;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ABILITAÇÃO PROFISSIONAL: Habilitação legal para o exercício da profissão, com registro na entidade de classe; </w:t>
      </w:r>
    </w:p>
    <w:p>
      <w:pPr>
        <w:pStyle w:val="PargrafodaLista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Nacional de Habilitação – Categoria “B”;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ADE: Acima de 18 ano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CRUTAMENTO:</w:t>
      </w:r>
    </w:p>
    <w:p>
      <w:pPr>
        <w:pStyle w:val="PargrafodaLista"/>
        <w:numPr>
          <w:ilvl w:val="0"/>
          <w:numId w:val="14"/>
        </w:numPr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</w:rPr>
        <w:t>Edital para Concurso Público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CLASSE: </w:t>
        <w:tab/>
        <w:t>AGENTE DE COMBATE À ENDEMIA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RVIÇO:</w:t>
        <w:tab/>
        <w:t>DE SAÚDE E ASSISTÊNCI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NÍVEL: </w:t>
        <w:tab/>
        <w:t>SIMPL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ÃO:</w:t>
        <w:tab/>
        <w:t>06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>3.1.57.06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u w:val="single"/>
        </w:rPr>
        <w:t>EXEMPLOS DE ATRIBUIÇÕES:</w:t>
      </w:r>
      <w:r>
        <w:rPr>
          <w:rFonts w:cs="Arial" w:ascii="Arial" w:hAnsi="Arial"/>
          <w:shd w:fill="FFFFFF" w:val="clear"/>
        </w:rPr>
        <w:t xml:space="preserve"> Realizar visitas e levantamento de índice de focos nas residências, comércios, visitas em pontos estratégicos como oficinas, borracharias, cemitérios, firmas, sucatas; realizar o mapeamento da localização das residências das áreas de risco para a comunidade, assim como dos pontos de referência no dia-a-dia da comunidade; identificar às microáreas de risco, no território da comunidade: locais que apresentam algum tipo de perigo à saúde das pessoas que moram ali, como exemplo, esgoto a céu aberto, água de poço, isolamento da comunidade; realização de visitas domiciliares; ações coletivas e educativas junto à comunidade através da promoção de reuniões e encontros com diferentes grupos; ação intersetorial em áreas como educação, colaboração com o poder local e conselhos municipais de saúde; realizar a pesquisa larvária em imóveis para levantamento de índice e descobrimento de focos no município e distritos infestados e em armadilhas e pontos estratégicos não infectados; orientar a população com relação aos meios de evitar a proliferação de vetores e realizar a eliminação de meios de evitar a proliferação de vetores e realizar e eliminação de criadouros, tendo como medida complementar e controle mecânico (remoção, destruição, vedação, etc.); utilizar corretamente os equipamentos de proteção individual indicado para cada situação no combate de dengue; executar o tratamento focal e perifocal como medida complementar ao controle mecânico, aplicando larvicidas autorizadas conforme orientação técnica para todos os vetores existentes; encaminhar aos serviços de saúde os casos suspeitos de dengue; proceder a visita a postos de coletas de triatomineos em todas as localidades do interior; realizar trabalho de monitoramento com ovitrampas; realizar visitas domiciliares/comerciais/industriais e preencher as respectivas fichas de visitas; realizar BRI nos prédios especiais; aplicar inseticidas, desde o larvicida, até o manejo dos equipamentos de pulverização; executar demais trabalhos de vigilância de Aedes e demais vetores; outras tarefas correlatas.</w:t>
      </w:r>
    </w:p>
    <w:p>
      <w:pPr>
        <w:pStyle w:val="Normal"/>
        <w:widowControl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DIÇÕES DE TRABALHO: 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de 40 Horas semanai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OUTRAS: Serviço externo, dentro do horário o servidor será designado a fazer trabalhos nas localidades do interior; uso obrigatório de EPI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SITOS PARA PROVIMENTO:</w:t>
      </w:r>
    </w:p>
    <w:p>
      <w:pPr>
        <w:pStyle w:val="Normal"/>
        <w:widowControl w:val="false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ESCOLARIDADE: Ensino Médio Completo;</w:t>
      </w:r>
    </w:p>
    <w:p>
      <w:pPr>
        <w:pStyle w:val="Normal"/>
        <w:widowControl w:val="false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arteira Nacional de Habilitação – Categoria “B”.</w:t>
      </w:r>
    </w:p>
    <w:p>
      <w:pPr>
        <w:pStyle w:val="Normal"/>
        <w:widowControl w:val="false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IDADE: Acima de 18 anos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u w:val="single"/>
        </w:rPr>
        <w:t>RECRUTAMENTO:</w:t>
      </w:r>
    </w:p>
    <w:p>
      <w:pPr>
        <w:pStyle w:val="PargrafodaLista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ital para Concurso Públic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CLASSE: </w:t>
        <w:tab/>
        <w:t xml:space="preserve">JARDINEIRO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SERVIÇO: </w:t>
        <w:tab/>
        <w:t>DE OBRAS, VIAÇÃO E URBANISMO</w:t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ÍVEL:</w:t>
        <w:tab/>
        <w:t>SIMPL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ÃO:</w:t>
        <w:tab/>
        <w:t>06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>3.2.58.06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SINTESE DOS DEVERES:</w:t>
      </w:r>
      <w:r>
        <w:rPr>
          <w:rFonts w:cs="Arial" w:ascii="Arial" w:hAnsi="Arial"/>
        </w:rPr>
        <w:t xml:space="preserve"> Plantar, transplantar e cuidar de vegetais e plantas decorativa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:</w:t>
      </w:r>
      <w:r>
        <w:rPr>
          <w:rFonts w:cs="Arial" w:ascii="Arial" w:hAnsi="Arial"/>
        </w:rPr>
        <w:t xml:space="preserve"> Preparar a terra e sementeiras, adubando-as convenientemente; fazer e consertar canteiros; plantar, cortar e conservar; fazer enxertos; molhar flores; exercer serviço de vigilância nos jardins para evitar estragos; podar as plantas; proceder e orientar a limpeza dos canteiros, lagos e monumentos; aplicar inseticidas e fungicidas; trabalhar com máquinas de escarificar, limpar e cortar gramas; trabalhar com podão e outros instrumentos; orientar auxiliares em serviços de jardinagem; recolher ferramentas, máquinas e  equipamentos ao depósito, quando concluído o serviço do dia; manter máquinas e equipamentos em perfeitas condições de funcionamento; fazer reparos de urgência; zelar pela conservação da ferramentaria, máquinas e equipamentos que lhe forem confiados; providenciar no abastecimento de combustíveis, água e lubrificantes das máquinas e equipamentos sob sua responsabilidade; comunicar ao seu superior imediato qualquer anomalia no funcionamento das máquinas e equipamentos; executar outras tarefas correlatas.</w:t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DIÇÕES DE TRABALHO: 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de 40 Horas semanai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OUTRAS: Serviço externo, dentro do horário o servidor será designado a fazer trabalhos nas localidades do interior; uso de uniforme fornecido pelo Municípi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SITOS PARA PROVIMENTO: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COLARIDADE: Ensino Fundamental Incompleto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ABILITAÇÃO PROFISSIONAL: Curso profissionalizante na área de jardinagem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ADE: Acima de 18 anos.</w:t>
      </w:r>
    </w:p>
    <w:p>
      <w:pPr>
        <w:pStyle w:val="Normal"/>
        <w:widowControl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u w:val="single"/>
        </w:rPr>
        <w:t>RECRUTAMENTO:</w:t>
      </w:r>
    </w:p>
    <w:p>
      <w:pPr>
        <w:pStyle w:val="PargrafodaLista"/>
        <w:widowControl w:val="false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ital para Concurso Públic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: </w:t>
        <w:tab/>
        <w:t xml:space="preserve">ENFERMEIRO II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RVIÇO:</w:t>
        <w:tab/>
        <w:t>DE SAÚDE E ASSISTÊNCI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ÍVEL:</w:t>
        <w:tab/>
        <w:t>PRINCIP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ÃO:</w:t>
        <w:tab/>
        <w:t>13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ÓDIGO:</w:t>
        <w:tab/>
        <w:t>1.1.59.13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OS DE ATRIBUIÇÕES:</w:t>
      </w:r>
      <w:r>
        <w:rPr>
          <w:rFonts w:cs="Arial" w:ascii="Arial" w:hAnsi="Arial"/>
        </w:rPr>
        <w:t xml:space="preserve"> Prestar serviços de enfermagem nos estabelecimentos de assistência médico-hospitalar do município; fazer curativos, aplicar vacinas e injeções, responder pela observância de prescrições médicas e relativas a doentes; ministrar remédios, interpretar receitas e velar pelo bem estar, e segurança dos doentes; supervisionar a esterilização do material dos postos de saúde; atender casos urgentes no hospital, na via pública ou a domicilio; fazer a coleta do material para exames laboratoriais; supervisionar os serviços de higienização do equipamento dos postos de saúde, promover o abastecimento do material de enfermagem; supervisionar os postos de saúde e seus funcionários; executar as tarefas pertinentes a atividade de Enfermagem, especialmente descritas no Decreto 94.406/87, observando as normas constantes na Resolução COFEN – 160 e demais normas legais relacionadas com a profissão; cumprir as determinações da Portaria n.º 1886 do Ministério da Saúde no que se refere a: Planejar e coordenar a capacitação e educação permanente aos ACS, executando-a com participação dos demais membros da equipe de profissionais do serviço local de saúde. Coordenar, acompanhar, supervisionar e avaliar sistematicamente o trabalho do ACS (Agentes Comunitários de Saúde). Reorganizar e readequar se necessário, o remapeamento das áreas de implantação do programa após a seleção dos ACS de acordo com a dispersão demográfica de cada área e respeitando o parâmetro do número máximo de famílias por ACS. Coordenar e acompanhar a realização do cadastramento das famílias. Realizar com os demais profissionais da unidade básica da saúde: o diagnóstico demográfico e a definição do perfil sócio-econômico da comunidade: a descrição do perfil do meio ambiente da área de abrangência; a realização do levantamento das condições de saneamento básico e realização do mapeamento da área de abrangência dos ACS, sob sua responsabilidade; Coordenar a identificação das visitas domiciliares a serem realizadas pelos ACS – realizando acompanhamento e supervisões periódicas; Coordenar a atualização das fichas de cadastramento das famílias; Coordenar e supervisionar a vigilância de crianças menores de um ano, consideradas em situação de risco. Executar no nível de suas competências, ações de assistência básica na unidade básica de saúde no domínio e na comunidade; Participar do processo de capacitação e educação permanente técnica e gerencial junto às coordenações regional e Estadual do programa; Consolidar, analisar e divulgar mensalmente os dados gerados pelo sistema de informação do programa; Participar do processo de programação e planejamento das ações e da organização do processo de trabalho da unidade de saúde, considerando a análise das informações geradas pelos ACS; Definir juntamente com a equipe da unidade básica de saúde, as ações e atribuições prioritárias dos ACS para enfrentamento dos problemas identificados: alimentar o fluxo do sistema de informação aos níveis regional e estadual nos prazos estipulados; Tomar as medidas necessárias junto à Secretaria Municipal de saúde e Conselho Municipal de Saúde, quando da necessidade de substituição de um ACS. Coordenar Programas Municipais, Estaduais e Federais, no âmbito Municipal, especialmente o Programa Saúde da Família (PSF). Assumir a Responsabilidade Técnica da Unidade Sanitária junto ao Conselho Regional de Enfermagem (COREN). Executar tarefas afins e executar qualquer tarefa a que for solicitado à bem do Municípi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DIÇÕES DE TRABALHO: 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) HORÁRIO: Período de 30 Horas semanai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) OUTRAS: Sujeito a trabalho externo </w:t>
      </w:r>
      <w:r>
        <w:rPr>
          <w:rFonts w:cs="Arial" w:ascii="Arial" w:hAnsi="Arial"/>
          <w:shd w:fill="FFFFFF" w:val="clear"/>
        </w:rPr>
        <w:t>e fora do horário normal</w:t>
      </w:r>
      <w:r>
        <w:rPr>
          <w:rFonts w:cs="Arial" w:ascii="Arial" w:hAnsi="Arial"/>
        </w:rPr>
        <w:t xml:space="preserve">; Escala de Plantão </w:t>
      </w:r>
      <w:r>
        <w:rPr>
          <w:rFonts w:cs="Arial" w:ascii="Arial" w:hAnsi="Arial"/>
          <w:shd w:fill="FFFFFF" w:val="clear"/>
        </w:rPr>
        <w:t>ocorrendo à noite, em domingos e feriados</w:t>
      </w:r>
      <w:r>
        <w:rPr>
          <w:rFonts w:cs="Arial" w:ascii="Arial" w:hAnsi="Arial"/>
        </w:rPr>
        <w:t>; prestação de serviços em mais de uma unidade, se for necessário; atendimento ao público e uso de uniform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SITOS PARA PROVIMENTO: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COLARIDADE: Superior Completo.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ABILITAÇÃO PROFISSIONAL: Registro na Entidade de Classe. 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IDADE: Acima de 18 ano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RUTAMENTO: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dital para Concurso Público.</w:t>
      </w:r>
    </w:p>
    <w:sectPr>
      <w:type w:val="nextPage"/>
      <w:pgSz w:w="12240" w:h="15840"/>
      <w:pgMar w:left="2268" w:right="1134" w:gutter="0" w:header="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z w:val="24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AssuntodocomentrioChar">
    <w:name w:val="Assunto do comentário Char"/>
    <w:qFormat/>
    <w:rPr>
      <w:b/>
      <w:bCs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en-US"/>
    </w:rPr>
  </w:style>
  <w:style w:type="character" w:styleId="V">
    <w:name w:val="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44:00Z</dcterms:created>
  <dc:creator>Gilberto</dc:creator>
  <dc:description/>
  <dc:language>en-US</dc:language>
  <cp:lastModifiedBy>camara</cp:lastModifiedBy>
  <cp:lastPrinted>2025-07-21T11:10:00Z</cp:lastPrinted>
  <dcterms:modified xsi:type="dcterms:W3CDTF">2025-07-21T14:15:4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E0A4FE464428EB26085D4891AF07E_13</vt:lpwstr>
  </property>
  <property fmtid="{D5CDD505-2E9C-101B-9397-08002B2CF9AE}" pid="3" name="KSOProductBuildVer">
    <vt:lpwstr>1046-12.2.0.21931</vt:lpwstr>
  </property>
</Properties>
</file>