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"/>
        <w:ind w:left="0" w:firstLine="708"/>
        <w:jc w:val="both"/>
        <w:rPr>
          <w:sz w:val="24"/>
        </w:rPr>
      </w:pPr>
      <w:r>
        <w:rPr>
          <w:sz w:val="24"/>
        </w:rPr>
        <w:t>PROJETO     DE     LEI      N°    019/2025                            DE            30.05.2025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08" w:hanging="0"/>
        <w:rPr/>
      </w:pPr>
      <w:r>
        <w:rPr/>
        <w:t>DISPÕE SOBRE O PLANO PLURIANUAL PARA O PERÍODO DE 2026 A 2029, E DÁ OUTRAS PROVIDÊNCIAS.</w:t>
      </w:r>
    </w:p>
    <w:p>
      <w:pPr>
        <w:pStyle w:val="Normal"/>
        <w:ind w:left="43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szCs w:val="24"/>
        </w:rPr>
        <w:t>MARCELO FELINI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Prefeito Municipal de Nicolau Vergueiro-RS, no uso de suas atribuições legais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bCs/>
          <w:sz w:val="24"/>
        </w:rPr>
        <w:t xml:space="preserve">FAZ SABER, </w:t>
      </w:r>
      <w:r>
        <w:rPr>
          <w:bCs/>
          <w:sz w:val="24"/>
        </w:rPr>
        <w:t xml:space="preserve">que o Poder Legislativo aprovou e eu sanciono e promulgo a seguinte Lei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Art. 1°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Esta Lei institui o Plano Plurianual para o quadriênio 2026/2029, em cumprimento ao disposto no artigo 165, § 1°, da Constituição Federal, estabelecendo, para o período, os programas com seus respectivos  diagnósticos, diretrizes, objetivos das iniciativas,  indicadores e montantes de recursos a serem aplicados em despesas de capital e outras delas decorrentes e nas despesas de duração continuada, na forma dos anexos I e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– Constituem Anexos da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– Demonstrativo da previsão da receita a esta Lei;</w:t>
      </w:r>
    </w:p>
    <w:p>
      <w:pPr>
        <w:pStyle w:val="TextBody"/>
        <w:rPr/>
      </w:pPr>
      <w:r>
        <w:rPr/>
        <w:tab/>
        <w:t>II – Demonstrativo dos programas e iniciativas de governo para 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Art. 2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Para efeitos desta Lei, entende-se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– programa, o instrumento de organização da atuação governamental, que articula um </w:t>
      </w:r>
      <w:r>
        <w:rPr>
          <w:sz w:val="24"/>
          <w:szCs w:val="24"/>
        </w:rPr>
        <w:t>conjunto de iniciativas que concorrem</w:t>
      </w:r>
      <w:r>
        <w:rPr>
          <w:sz w:val="24"/>
        </w:rPr>
        <w:t xml:space="preserve"> para um objetivo comum preestabelecido, mensurado por indicadores, visando à solução de um problema ou ao atendimento de uma necessidade ou demanda da soc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rograma finalístico, aquele que resulta em bens e serviços ofertados diretamente à soc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I – programa de apoio administrativo, aquele que engloba </w:t>
      </w:r>
      <w:r>
        <w:rPr>
          <w:sz w:val="24"/>
          <w:szCs w:val="24"/>
        </w:rPr>
        <w:t>iniciativas</w:t>
      </w:r>
      <w:r>
        <w:rPr>
          <w:sz w:val="24"/>
        </w:rPr>
        <w:t xml:space="preserve"> de natureza tipicamente administrativa que, embora colaborem para a consecução dos objetivos dos demais programas, não tem suas despesas passíveis de apropriação àqueles program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V – </w:t>
      </w:r>
      <w:r>
        <w:rPr>
          <w:sz w:val="24"/>
          <w:szCs w:val="24"/>
        </w:rPr>
        <w:t>iniciativa</w:t>
      </w:r>
      <w:r>
        <w:rPr>
          <w:sz w:val="24"/>
        </w:rPr>
        <w:t>, o conjunto de operações cujos produtos contribuem para os objetivos do progra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produto, bem ou serviço que resulta da iniciativa, destinada ao público-al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meta,  quantidade de um produto que se deseja obter em determinado horizonte temporal, expressa na unidade de medida ado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Art. 3° -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 - Os valores financeiros constantes nesta Lei são referências e não constituem limite para a programação de despesa na Lei Orçamentária Anual, que deverá obedecer os parâmetros fixados pela Lei de Diretrizes Orçamentárias e as receitas previstas, constante na legislação tributária em vigor à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Art. 4° - As metas fiscais das </w:t>
      </w:r>
      <w:r>
        <w:rPr>
          <w:sz w:val="24"/>
          <w:szCs w:val="24"/>
        </w:rPr>
        <w:t>iniciativas</w:t>
      </w:r>
      <w:r>
        <w:rPr>
          <w:bCs/>
          <w:sz w:val="24"/>
        </w:rPr>
        <w:t xml:space="preserve"> estabelecidas para o período 2026-2029 se constituem  referências a serem observadas pelas leis de diretrizes orçamentárias e pelas leis orçamentárias e suas respectivas alteraçõ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Art. 5° - </w:t>
      </w:r>
      <w:r>
        <w:rPr>
          <w:sz w:val="24"/>
          <w:szCs w:val="24"/>
        </w:rPr>
        <w:t>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°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 inclusão, exclusão ou alteração de iniciativa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7</w:t>
      </w:r>
      <w:r>
        <w:rPr>
          <w:sz w:val="24"/>
          <w:szCs w:val="24"/>
        </w:rPr>
        <w:t xml:space="preserve">° - Esta Lei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GABINETE DO PREFEITO MUNICIPAL DE NICOLAU VERGUEIRO-R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Aos 30 dias do mês de maio de 2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MARCELO FELINI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2003.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8:00Z</dcterms:created>
  <dc:creator>user</dc:creator>
  <dc:description/>
  <dc:language>en-US</dc:language>
  <cp:lastModifiedBy>camara</cp:lastModifiedBy>
  <cp:lastPrinted>2025-05-30T10:32:00Z</cp:lastPrinted>
  <dcterms:modified xsi:type="dcterms:W3CDTF">2025-05-30T13:41:54Z</dcterms:modified>
  <cp:revision>13</cp:revision>
  <dc:subject/>
  <dc:title>		P R O J E T O   D E   L E I      Nº 024/99      D E        18.10.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4BE3C1245423F8C127B05655E32E0_13</vt:lpwstr>
  </property>
  <property fmtid="{D5CDD505-2E9C-101B-9397-08002B2CF9AE}" pid="3" name="KSOProductBuildVer">
    <vt:lpwstr>1046-12.2.0.21179</vt:lpwstr>
  </property>
</Properties>
</file>