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 R O J E T O        D E       L E I         Nº      005/2025                      D E             20.02.2025</w:t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  SOBRE  A  CONTRATAÇÃO  DE PSICÓLOGO POR TEMPO DETERMINADO, PARA ATENDER NECESSIDADES TEMPORÁRIAS DE EXCEPCIONAL INTERESSE PÚBLICO, E DÁ OUTRAS PROVIDÊNCIAS.</w:t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MARCELO FELINI,</w:t>
      </w:r>
      <w:r>
        <w:rPr>
          <w:rFonts w:cs="Arial" w:ascii="Arial" w:hAnsi="Arial"/>
        </w:rPr>
        <w:t xml:space="preserve"> Prefeito Municipal de Nicolau Vergueiro/RS, no uso de suas atribuições legais,</w:t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Z SABER,</w:t>
      </w:r>
      <w:r>
        <w:rPr>
          <w:rFonts w:cs="Arial" w:ascii="Arial" w:hAnsi="Arial"/>
        </w:rPr>
        <w:t xml:space="preserve"> que o Poder Legislativo aprovou e eu sanciono e promulgo a seguinte Lei:</w:t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o Poder Executivo autorizado a contratar, pelo Regime Estatutário, um (01) Psicólogo para suprir as necessidades da “Secretaria Municipal de Assistência Social”, em caráter emergencial, pelo período de doze (12) meses. </w:t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Cs/>
        </w:rPr>
        <w:t>PARÁGRAFO ÚNICO</w:t>
      </w:r>
      <w:r>
        <w:rPr>
          <w:rFonts w:cs="Arial" w:ascii="Arial" w:hAnsi="Arial"/>
          <w:b/>
          <w:i/>
        </w:rPr>
        <w:t xml:space="preserve"> -</w:t>
      </w:r>
      <w:r>
        <w:rPr>
          <w:rFonts w:cs="Arial" w:ascii="Arial" w:hAnsi="Arial"/>
        </w:rPr>
        <w:t xml:space="preserve"> Considera-se caráter emergencial, para os efeitos da presente Lei, a falta de Psicólogo no Município, uma vez esgotadas todas as formas permissíveis de admissão e aproveitamento.</w:t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Psicólogo a ser contratado será para suprir as necessidades da Secretaria Municipal de Assistência Social, onde atuará junto CRAS do Município, assumindo a responsabilidade técnica dos serviços da área de psicologia que são obrigatórios e de competência  do Centro de Referência de Assistência Social. </w:t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Para a contratação de que trata o Art. 1º desta Lei, o Poder Executivo convocará o candidato classificado no Processo Seletivo Simplificado nº 01/2024, em ordem de classificação, para tomar posse dessa vaga de contrato temporário, sendo que o Psicólogo a ser contratado deverá comprovar seu registro e regularidade perante o CRP/RS, nos termos da Lei Municipal nº 956/2014.</w:t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A contratação será pelo regime normal de trabalho do servidor público municipal, sendo que a carga horária de Psicólogo é de 20 horas semanais, e o pagamento será feito na forma da Lei Municipal nº 956/2014 de 13.05.2014, que institui o Plano de Classificação de Cargos e Funções e estabelece o respectivo pagamento.</w:t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/>
          <w:bCs/>
          <w:i/>
          <w:iCs/>
        </w:rPr>
        <w:t xml:space="preserve"> -</w:t>
      </w:r>
      <w:r>
        <w:rPr>
          <w:rFonts w:cs="Arial" w:ascii="Arial" w:hAnsi="Arial"/>
        </w:rPr>
        <w:t xml:space="preserve"> A remuneração será de acordo com a Lei Municipal nº 956/2014 e será reajustada na mesma proporção e data dos demais servidores.</w:t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Ocorrendo, por parte do contratado, desistência do contrato, poderá o Executivo Municipal contratar outro servidor em seu lugar, da mesma forma do artigo 3º.</w:t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>Revogadas as disposições em contrário, esta Lei entra em vigor na data de sua publicação.</w:t>
      </w:r>
    </w:p>
    <w:p>
      <w:pPr>
        <w:pStyle w:val="Normal"/>
        <w:ind w:right="-10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ABINETE DO PREFEITO MUNICIPAL DE NICOLAU VERGUEIRO</w:t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os 20 dias do mês de fevereiro de 2025.</w:t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MARCELO FELINI</w:t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Prefeito Municipal </w:t>
      </w:r>
    </w:p>
    <w:p>
      <w:pPr>
        <w:pStyle w:val="Normal"/>
        <w:ind w:right="-10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5" w:hanging="0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Solicitamos aos Nobres Vereadores que aprovem o presente projeto, a fim de que possamos proceder a contratação de um Psicólogo, pelo prazo de 12 meses, em caráter emergencial, para suprir as necessidades temporárias de excepcional interesse público. O profissional a ser contratado será para suprir as necessidades da Secretaria Municipal de Assistência Social, onde atuará junto CRAS do Município, tendo em vista que a Psicóloga que era titular desse cargo efetivo, Srª. Gabrieli Escobar, pediu exoneração do cargo neste mês, ficando vaga essa função. Assim, buscamos fazer a reposição desse profissional, pois é obrigatório que o CRAS possua no mínimo um Psicólogo em seu quadro de pessoal, sob pena de descredenciamento pela Coordenadoria Estadual de Assistência Social. Salientamos que atualmente o Município não possui Banca de Candidatos aprovados em Concurso para nomeação, motivo pelo qual será adotado como critério para contratação emergencial o processo seletivo existente. Considerando que já faz um tempo que o CRAS está sem Psicólogo, solicitamos a aprovação desse projeto de lei em regime de urgência especial, a fim de restabelecer as atividades e o atendimento de psicologia junto ao CRAS.</w:t>
      </w:r>
    </w:p>
    <w:sectPr>
      <w:type w:val="nextPage"/>
      <w:pgSz w:w="12240" w:h="15840"/>
      <w:pgMar w:left="1701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2006.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10:00Z</dcterms:created>
  <dc:creator>PREF. M. DE NICOLAU VERGUEIRO</dc:creator>
  <dc:description/>
  <dc:language>en-US</dc:language>
  <cp:lastModifiedBy>camara</cp:lastModifiedBy>
  <cp:lastPrinted>2024-10-14T15:30:00Z</cp:lastPrinted>
  <dcterms:modified xsi:type="dcterms:W3CDTF">2025-02-27T16:15:05Z</dcterms:modified>
  <cp:revision>14</cp:revision>
  <dc:subject/>
  <dc:title>P R O J E T O   D E   L E I     Nº 001/99        D E        01.03.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AF8B6F7924220A16CF598F234B2B5_13</vt:lpwstr>
  </property>
  <property fmtid="{D5CDD505-2E9C-101B-9397-08002B2CF9AE}" pid="3" name="KSOProductBuildVer">
    <vt:lpwstr>1046-12.2.0.20323</vt:lpwstr>
  </property>
</Properties>
</file>